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8"/>
        <w:gridCol w:w="60"/>
        <w:gridCol w:w="10719"/>
        <w:gridCol w:w="506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0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. W turniejach par, teamów oraz indywidualnych, rozgrywanych zgodnie z Regulaminem Zawodów PZBS, przyznawane są PKL według następujących zasad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.1. Za I miejsce w turnieju uczestnik otrzymuje PKL równe liczbi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 PZ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, obliczonej ze wzoru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Z = WKT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RT + 0.05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gdzie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współczynnik  turnieju, równy sumie WK wszystkich startujących w turnieju, podzielonej przez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liczbę startujących zawodników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współczynnik rangi turnieju, którego wartość podana jest w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eastAsia="pl-PL"/>
              </w:rPr>
              <w:t>Tabeli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1.1. W zawodach, w których startują zawodnicy zagraniczni nie posiadający tytułów klasyfikacyjnych PZBS, przyznaje się następując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la zawodników posiadających tytuł WGM lub WLM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la zawodników posiadających tytuł WIM lub WM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dla pozostałych zawodników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11.2. Zawodnicy na dalszych miejscach otrzymują PKL wg następujących zasad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.2.1. pierwsze (za zwycięzcą) 2% uczestników otrzymuje PKL proporcjonalnie od PZ do 0,9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×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Z,</w:t>
              <w:br/>
              <w:t xml:space="preserve"> 11.2.2. kolejne 18% uczestników otrzymuje PKL między 0.9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×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Z a 0.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×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Z,</w:t>
              <w:br/>
              <w:t xml:space="preserve"> 11.2.3. następne 30% uczestników otrzymuje PKL od 0.2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×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Z do 0,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11.3. W tabeli 4 podano minimalne wartości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Z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dla niektórych turniejów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11.4. W turniejach rozgrywanych na klasyfikacje rozłączne (np. systemem Mitchella bez obrotu),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K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i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Z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oblicza się wspólnie dla obu linii, natomiast dalsze miejsca wylicza się, według pkt.11.2., przyjmując za podstawę liczbę uczestników na linii 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U/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)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1.5. W turniejach teamów zawsze Z=4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×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U (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U-liczba startujących teamów). Gdy regulamin pozwala na start większej (niż 4) liczby zawodników w teamie, otrzymują oni PKL zgodnie z pkt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.4.1.  i 9.4.2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11.6. W przypadku, gdy obliczane liczby PKL stanowią ułamek całości, zaokrągla się j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w górę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 najbliższej liczby całkowite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(Powyższe wyliczenia są w KoPSie przeprowadzone automatycz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. Dla celów klasyfikacyjnych (i klas sportowych) wprowadza się zróżnicowanie turniejów ogólnopolskich i   regionalnych, dla podkreślenia rangi danych zawodów i szczególnego ich wyróżnienia w liczbie przyznawanych PKL. Wyrazem tego jest liczba gwiazdek (*) przy symbolu turnieju (</w:t>
            </w:r>
            <w:r>
              <w:fldChar w:fldCharType="begin"/>
            </w:r>
            <w:r>
              <w:rPr>
                <w:rStyle w:val="InternetLink"/>
                <w:sz w:val="18"/>
                <w:i/>
                <w:u w:val="single"/>
                <w:b/>
                <w:iCs/>
                <w:bCs/>
                <w:rFonts w:eastAsia="Times New Roman" w:cs="Verdana" w:ascii="Verdana" w:hAnsi="Verdana"/>
                <w:color w:val="00B050"/>
                <w:lang w:eastAsia="pl-PL"/>
              </w:rPr>
              <w:instrText xml:space="preserve"> HYPERLINK "http://www.polbridge.pl/komunikaty/regulaminy_stale/reg_klasyfikacyjny.htm" \l "Tabela_3"</w:instrText>
            </w:r>
            <w:r>
              <w:rPr>
                <w:rStyle w:val="InternetLink"/>
                <w:sz w:val="18"/>
                <w:i/>
                <w:u w:val="single"/>
                <w:b/>
                <w:iCs/>
                <w:bCs/>
                <w:rFonts w:eastAsia="Times New Roman" w:cs="Verdana" w:ascii="Verdana" w:hAnsi="Verdana"/>
                <w:color w:val="00B05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i/>
                <w:iCs/>
                <w:color w:val="00B050"/>
                <w:sz w:val="18"/>
                <w:u w:val="single"/>
                <w:lang w:eastAsia="pl-PL"/>
              </w:rPr>
              <w:t>Tabela</w:t>
            </w:r>
            <w:r>
              <w:rPr>
                <w:rStyle w:val="InternetLink"/>
                <w:sz w:val="18"/>
                <w:i/>
                <w:u w:val="single"/>
                <w:b/>
                <w:iCs/>
                <w:bCs/>
                <w:rFonts w:eastAsia="Times New Roman" w:cs="Verdana" w:ascii="Verdana" w:hAnsi="Verdana"/>
                <w:color w:val="00B05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B05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B050"/>
                <w:sz w:val="18"/>
                <w:szCs w:val="18"/>
                <w:lang w:eastAsia="pl-PL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)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bookmarkStart w:id="0" w:name="Tabela_3"/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                                  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Tabela </w:t>
            </w:r>
            <w:bookmarkEnd w:id="0"/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779" w:type="dxa"/>
            <w:gridSpan w:val="2"/>
            <w:tcBorders/>
            <w:vAlign w:val="center"/>
          </w:tcPr>
          <w:tbl>
            <w:tblPr>
              <w:tblW w:w="58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1734"/>
              <w:gridCol w:w="666"/>
              <w:gridCol w:w="554"/>
            </w:tblGrid>
            <w:tr>
              <w:trPr/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l-PL"/>
                    </w:rPr>
                    <w:t>Rodzaje turniej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l-PL"/>
                    </w:rPr>
                    <w:t>par, teamów lub indywidualne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l-PL"/>
                    </w:rPr>
                    <w:t>Symbo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vertAlign w:val="superscript"/>
                      <w:lang w:eastAsia="pl-PL"/>
                    </w:rPr>
                    <w:t>a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l-PL"/>
                    </w:rPr>
                    <w:t>R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l-PL"/>
                    </w:rPr>
                    <w:t>PZ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vertAlign w:val="superscript"/>
                      <w:lang w:eastAsia="pl-PL"/>
                    </w:rPr>
                    <w:t>b</w:t>
                  </w:r>
                </w:p>
              </w:tc>
            </w:tr>
            <w:tr>
              <w:trPr/>
              <w:tc>
                <w:tcPr>
                  <w:tcW w:w="2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gólnopolskie 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OTX****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300</w:t>
                  </w:r>
                </w:p>
              </w:tc>
            </w:tr>
            <w:tr>
              <w:trPr/>
              <w:tc>
                <w:tcPr>
                  <w:tcW w:w="2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OTX***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200</w:t>
                  </w:r>
                </w:p>
              </w:tc>
            </w:tr>
            <w:tr>
              <w:trPr/>
              <w:tc>
                <w:tcPr>
                  <w:tcW w:w="2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OTX**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00</w:t>
                  </w:r>
                </w:p>
              </w:tc>
            </w:tr>
            <w:tr>
              <w:trPr/>
              <w:tc>
                <w:tcPr>
                  <w:tcW w:w="2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OTX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2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TX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(&lt;40 rozdań)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2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Regionalne 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TX*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</w:tr>
            <w:tr>
              <w:trPr/>
              <w:tc>
                <w:tcPr>
                  <w:tcW w:w="2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TX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kręgowe 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Ok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X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Klubowe 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.TX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  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gdzie X jest odpowiednio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, T, 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liczba PKL za I miejsce - chyba, że wg pkt.11.1. wynika więcej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0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47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.1. Gwiazdki przyznawane są przez WG PZBS na wniosek organizatora lub właściwego zarządu (ZG dla OTX, a WZBS dla RTX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      12.2. Warunki, jakie muszą spełniać turnieje tak wyróżnione, ustala ZG PZBS. </w:t>
              <w:br/>
              <w:t>       12.3. Gwiazdki przyznawane są na rok, a turnieje nimi wyróżnione muszą być umieszczone w kalendarzu sportowym (JKS).</w:t>
              <w:br/>
              <w:t>       12.4. Każdy tak wyróżniony turniej ma określoną minimalną liczbę PKL  za I miejsce, która może być zwiększona, gdy z pkt.11.1. wynika więcej.</w:t>
              <w:br/>
              <w:t xml:space="preserve">       12.5. Liczbowym odpowiednikiem kategorii jest współczynnik rangi turnieju (R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    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.6. W najważniejszych imprezach krajowych (I liga, Mistrzostwa Polski Open, kadra Open, OTP***) PKL zalicza się do grupy aPKL.</w:t>
            </w:r>
          </w:p>
        </w:tc>
      </w:tr>
      <w:tr>
        <w:trPr/>
        <w:tc>
          <w:tcPr>
            <w:tcW w:w="108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1:00Z</dcterms:created>
  <dc:creator>MiK</dc:creator>
  <dc:description/>
  <cp:keywords/>
  <dc:language>en-US</dc:language>
  <cp:lastModifiedBy>MiK</cp:lastModifiedBy>
  <dcterms:modified xsi:type="dcterms:W3CDTF">2009-10-08T13:56:00Z</dcterms:modified>
  <cp:revision>1</cp:revision>
  <dc:subject/>
  <dc:title/>
</cp:coreProperties>
</file>